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Вигоросность как социальная активность в образовательном пространстве</w:t>
      </w:r>
    </w:p>
    <w:p>
      <w:pPr>
        <w:pStyle w:val="Normal"/>
        <w:spacing w:before="0" w:after="0"/>
        <w:jc w:val="both"/>
        <w:rPr>
          <w:b/>
          <w:b/>
        </w:rPr>
      </w:pPr>
      <w:r>
        <w:rPr>
          <w:b/>
        </w:rPr>
      </w:r>
    </w:p>
    <w:p>
      <w:pPr>
        <w:pStyle w:val="Normal"/>
        <w:spacing w:before="0" w:after="0"/>
        <w:jc w:val="right"/>
        <w:rPr>
          <w:i/>
          <w:i/>
        </w:rPr>
      </w:pPr>
      <w:r>
        <w:rPr>
          <w:i/>
        </w:rPr>
        <w:t>Д.Г. Давыдов</w:t>
      </w:r>
    </w:p>
    <w:p>
      <w:pPr>
        <w:pStyle w:val="Normal"/>
        <w:spacing w:before="0" w:after="0"/>
        <w:jc w:val="right"/>
        <w:rPr>
          <w:i/>
          <w:i/>
        </w:rPr>
      </w:pPr>
      <w:r>
        <w:rPr>
          <w:i/>
        </w:rPr>
        <w:t>Москва, СГА</w:t>
      </w:r>
    </w:p>
    <w:p>
      <w:pPr>
        <w:pStyle w:val="Normal"/>
        <w:spacing w:lineRule="auto" w:line="360" w:before="0" w:after="0"/>
        <w:ind w:firstLine="709"/>
        <w:jc w:val="both"/>
        <w:rPr/>
      </w:pPr>
      <w:r>
        <w:rPr/>
        <w:t>Обеспечение соответствия социально-экономического развития России требованиям современного мира, поиск ответов на вызовы времени и актуальные угрозы безопасности страны предполагает определенное качество человеческого капитала. В многочисленных исследованиях в области истории, экономики, обороны и безопасности показана роль человека – деятеля, определяющего судьбы народов, государственных институтов и социальных групп. Именно активность людей, проявляясь социальными реформами и революциями, годами войн и мирного строительства, лежит в основе существования и развития общества.</w:t>
      </w:r>
    </w:p>
    <w:p>
      <w:pPr>
        <w:pStyle w:val="Normal"/>
        <w:spacing w:lineRule="auto" w:line="360" w:before="0" w:after="0"/>
        <w:ind w:firstLine="709"/>
        <w:jc w:val="both"/>
        <w:rPr/>
      </w:pPr>
      <w:r>
        <w:rPr/>
        <w:t xml:space="preserve">Перед руководителями различного уровня сегодня стоит задача повышения активности населения страны и регионов, сотрудников различных предприятий и организаций. Подобная активность является основой инновационного развития, разработки и внедрения новых подходов и технологий, устранения застоя. Важность инновационного пути развития страны неоднократно отмечалась высшим руководством страны. Для сохранения темпа экономического развития, сопоставимого с европейскими странами, доля российских предприятий, осуществляющих технологические инновации, должна вырасти до 40-50%, в то время как сегодня она не превышает в России 10%[1]. Среди главных врагов инновационного пути развития руководством страны отмечается инертность нашей административной системы, проявляющейся везде, начиная с федерального уровня и заканчивая муниципальным. Велика и инертность самих граждан, неготовности к изменениям, пассивное или активное сопротивление нововведениям. Рост инноваций, борьба с инертностью систем руководства наряду с повышением гражданской активности населения названа одним из приоритетных направлений работы. </w:t>
      </w:r>
    </w:p>
    <w:p>
      <w:pPr>
        <w:pStyle w:val="Normal"/>
        <w:spacing w:lineRule="auto" w:line="360" w:before="0" w:after="0"/>
        <w:ind w:firstLine="709"/>
        <w:jc w:val="both"/>
        <w:rPr/>
      </w:pPr>
      <w:r>
        <w:rPr/>
        <w:t>Одной из главных сфер развития социальной активности является образование. Исходя из этого, современная ситуация предъявляет конкретное требование к образовательной среде: формировать специалиста не просто с определенной квалификацией, но и с развитой социальной активностью.</w:t>
      </w:r>
    </w:p>
    <w:p>
      <w:pPr>
        <w:pStyle w:val="Normal"/>
        <w:spacing w:lineRule="auto" w:line="360" w:before="0" w:after="0"/>
        <w:ind w:firstLine="709"/>
        <w:jc w:val="both"/>
        <w:rPr/>
      </w:pPr>
      <w:r>
        <w:rPr/>
        <w:t xml:space="preserve">Следует отметить, что проблема регуляции социального поведения – одна из старейших в социальных науках. Попытки описать и объяснить особенности социальной активности людей с различных научных подходов предпринимались неоднократно. В современном языке под словом "активность", как правило, понимают такое поведение, которое дает определенный видимый результат благодаря расходованию энергии. Философский вопрос о том, что является причиной социальных изменений, что движет людьми в рамках «философии жизни» сводился к понятиям «энергия», «страсть», «воля». Такая постановка вопроса об особых качествах и особых людях заключена во многих философских теориях, включая взгляды и А. Бергсона и Ф. Ницше, размышлявших о реформаторах, выходящих за пределы традиционных систем и создающих новые ценности. Так или иначе, многие подходы определяет простая формула: переполненные энергией люди устраивают революции против традиционных порядков и вовлекают в это других. В различных теориях предпринята попытка  установить взаимосвязь истории и личных характеристик (М. Вебер и др.). Социальное поведение объяснялось исходя из мотивационных теорий:  мотивацией достижения и неудач, склонностью к риску  (Х. Хекхаузан). Выявлению таких личностных детерминант социальной активности посвящено значительное число исследований лидерства и руководства. </w:t>
      </w:r>
    </w:p>
    <w:p>
      <w:pPr>
        <w:pStyle w:val="Normal"/>
        <w:widowControl w:val="false"/>
        <w:autoSpaceDE w:val="false"/>
        <w:spacing w:lineRule="auto" w:line="360" w:before="0" w:after="0"/>
        <w:ind w:firstLine="709"/>
        <w:jc w:val="both"/>
        <w:rPr/>
      </w:pPr>
      <w:r>
        <w:rPr/>
        <w:t>Специфическую окраску проблема активности человека получает в психоаналитических теориях. Психоанализ показывает неслучайность социальной активности, ее взаимосвязь с сексуальными желаниями (З.Фрейд), событиями детства (А.Адлер) и коллективным бессознательным (К.Юнг). В гуманистической психологии социальная активность выступает как способ самоактуализации личности (А.Маслоу), отмечается развивающий характер истинной активности («быть» против «иметь» у Э.Фромма). Мимо такого явления не смогли пройти и авторы различных клинико-диагностических систем, описывающие яркие проявления социальной активности в виде отдельных акцентуаций (К.Леонгард), типов личности (MMPI  С. Хатуэй и Дж. Маккинли) или черт (Р. Кеттел, С.Клонингер и др.).</w:t>
      </w:r>
    </w:p>
    <w:p>
      <w:pPr>
        <w:pStyle w:val="Normal"/>
        <w:widowControl w:val="false"/>
        <w:autoSpaceDE w:val="false"/>
        <w:spacing w:lineRule="auto" w:line="360" w:before="0" w:after="0"/>
        <w:ind w:firstLine="709"/>
        <w:jc w:val="both"/>
        <w:rPr/>
      </w:pPr>
      <w:r>
        <w:rPr/>
        <w:t>Иная трактовка природы социальной активности находит свое выражение в работах Г. Тарда и Г. Лебона, исходивших не из роли личностей, а из роли групповой структуры. Этот подход обратил внимание на роль таких параметров как массовость и степень интеграции индивидов в группах для возникновения особого типа групповой активности. Иначе говоря, на социальную активность оказывает влияние не столько роль отдельных лидеров этой активности, сколько сама ситуация групповой жизни.</w:t>
      </w:r>
    </w:p>
    <w:p>
      <w:pPr>
        <w:pStyle w:val="Normal"/>
        <w:widowControl w:val="false"/>
        <w:autoSpaceDE w:val="false"/>
        <w:spacing w:lineRule="auto" w:line="360" w:before="0" w:after="0"/>
        <w:ind w:firstLine="709"/>
        <w:jc w:val="both"/>
        <w:rPr/>
      </w:pPr>
      <w:r>
        <w:rPr/>
        <w:t xml:space="preserve">На роль внеличностных образований как детерминант активности людей и социальных групп указывает и социокультурный подход. В концепции «психологии народов» получают использование такие объяснительные схемы, как «душа народа», «дух эпохи» (В.Вунд). Более поздние, преимущественно когнитивные концепции используют для описания детерминант социального поведения понятия «менталитет», «корпоративная культура» и т.д. Активность человека, проявляется в способности его организовывать свой социальный опыт в виде когнитивных структур (категории Дж. Брунера, конструкты Дж. Келли, смыслы А.Н.Леонтьева, факторы восприятия Ч.Осгуда).Особенностью социальной ситуации объясняют «преобразовательный», «бунтарский» характер социальной активности молодежи, ее тягу к преодолению, трудностям, высоким идеалам Л.С. Выготский и Э. Эриксон. </w:t>
      </w:r>
    </w:p>
    <w:p>
      <w:pPr>
        <w:pStyle w:val="Normal"/>
        <w:widowControl w:val="false"/>
        <w:autoSpaceDE w:val="false"/>
        <w:spacing w:lineRule="auto" w:line="360" w:before="0" w:after="0"/>
        <w:ind w:firstLine="709"/>
        <w:jc w:val="both"/>
        <w:rPr/>
      </w:pPr>
      <w:r>
        <w:rPr/>
        <w:t xml:space="preserve">В ряде концепций социальная активность рассматривается как производное среды (бихевиористы), в других, напротив, она является составляющий  и одновременно, детерминантой социальных процессов (теории социализации). </w:t>
      </w:r>
    </w:p>
    <w:p>
      <w:pPr>
        <w:pStyle w:val="Normal"/>
        <w:widowControl w:val="false"/>
        <w:autoSpaceDE w:val="false"/>
        <w:spacing w:lineRule="auto" w:line="360" w:before="0" w:after="0"/>
        <w:ind w:firstLine="709"/>
        <w:jc w:val="both"/>
        <w:rPr/>
      </w:pPr>
      <w:r>
        <w:rPr/>
        <w:t>Особым направлением науки являлась попытка объяснения особых феноменов социальной активности людей через понятие пассионарности. Объясняя историю цивилизаций, Л.Н. Гумилев очертил феномен, к которому европейская мысль последних 150 лет подходила с разных сторон. Предложенное им понятие пассионарности как раз и отражает социальную активность, причем ярко выраженную и направленную на производство социальных трансформаций.</w:t>
      </w:r>
    </w:p>
    <w:p>
      <w:pPr>
        <w:pStyle w:val="Normal"/>
        <w:widowControl w:val="false"/>
        <w:autoSpaceDE w:val="false"/>
        <w:spacing w:lineRule="auto" w:line="360" w:before="0" w:after="0"/>
        <w:ind w:firstLine="709"/>
        <w:jc w:val="both"/>
        <w:rPr/>
      </w:pPr>
      <w:r>
        <w:rPr/>
        <w:t>Современные исследователи рассматривают социальную активность как проявление личностной  и групповой (А.В. Булгаков) социальной адаптации, как одну из сторон в развитии личности (В.Л. Хайкин), как творчество (Д.Б. Богоявленская). Появились работы исследующие социальную активность в различных областях: гражданской (Л.М. Семенюк), политической, профессионального самоопределения (Т.Г. Емельянова), среди различных групп населения (социальная активность студентов, пенсионеров) или исследующие стилевые особенности (Т.Я. Решетова). В последние годы получает развитие ряд важных подходов к пониманию механизмов активности человека: поисковая активность В.С. Ротенберга, неадаптивная активность В.А. Петровского.</w:t>
      </w:r>
    </w:p>
    <w:p>
      <w:pPr>
        <w:pStyle w:val="Normal"/>
        <w:widowControl w:val="false"/>
        <w:autoSpaceDE w:val="false"/>
        <w:spacing w:lineRule="auto" w:line="360" w:before="0" w:after="0"/>
        <w:ind w:firstLine="709"/>
        <w:jc w:val="both"/>
        <w:rPr/>
      </w:pPr>
      <w:r>
        <w:rPr/>
        <w:t xml:space="preserve">В общем виде можно определить, что социальная активность - это социально признанное целенаправленное поведение, результатом которого являются соответствующие социальные изменения. Основываясь на идеях В.И. Вернадского и Л.Н. Гумилева, и используя данные современных исследователей, научный коллектив СГА под руководством М.П. Карпенко продолжил исследование механизмов социальной активности. Систематизация и анализ различных подходов позволили сформулировать новый объяснительный принцип социальной активности человека. В соответствии с этим приципом, преобразовательная социальная активность человека представлена в виде психофизиологических и ценностно-смысловых особенностей и может быть выражена мерой его энергичности, способности к достижению, к творчеству. Данная характеристика социальной активности получила название вигоросность (от англ. </w:t>
      </w:r>
      <w:r>
        <w:rPr>
          <w:lang w:val="en-US"/>
        </w:rPr>
        <w:t>vigorous</w:t>
      </w:r>
      <w:r>
        <w:rPr/>
        <w:t xml:space="preserve"> – бодрый, сильный, энергичный) [2]. Вигоросность, таким образом, это психологическое качество личности, характеризующееся высокой активностью деятельности, стремлением к достижению цели и преодолению препятствий. </w:t>
      </w:r>
    </w:p>
    <w:p>
      <w:pPr>
        <w:pStyle w:val="Normal"/>
        <w:widowControl w:val="false"/>
        <w:autoSpaceDE w:val="false"/>
        <w:spacing w:lineRule="auto" w:line="360" w:before="0" w:after="0"/>
        <w:ind w:firstLine="709"/>
        <w:jc w:val="both"/>
        <w:rPr/>
      </w:pPr>
      <w:r>
        <w:rPr/>
        <w:t>Важной особенностью предложенного подхода является возможность объективного количественного измерения вигоросности на основе комплекса ее проявлений. Задействовав различные уровни анализа (психофизиологический, биохимический, ценностно-смысловой и поведенческий), научный коллектив под руководством М.П. Карпенко разработал и внедрил в исследовательскую практику ряд диагностических средств. Вигоросность как паттерн энергетических напряженностей подсистем мозга регистрируется с помощью разработанного в СГА программно-аппаратного комплекса «Вигорос». Так, в проведенном исследовании выявлено, что ориентировочная реакция вигоросов характеризуется оптимальной обработкой поступающей информации, экономией энергии организма и, следовательно, обеспечивает более эффективную адаптацию к новой среде. Биохимические исследования подтвердили гипотезу о способности вигоросов с минимальными затратами энергии противодействовать стрессам за счет оптимизации процессов антиоксидантной защиты. Исследование с помощью специально созданных опросника и анкеты, фиксирующей факты жизненного пути человека, позволили уточнить психологическую структуру вигоросности и ее поведенческие проявления [2].</w:t>
      </w:r>
    </w:p>
    <w:p>
      <w:pPr>
        <w:pStyle w:val="Normal"/>
        <w:widowControl w:val="false"/>
        <w:autoSpaceDE w:val="false"/>
        <w:spacing w:lineRule="auto" w:line="360" w:before="0" w:after="0"/>
        <w:ind w:firstLine="709"/>
        <w:jc w:val="both"/>
        <w:rPr/>
      </w:pPr>
      <w:r>
        <w:rPr/>
        <w:t xml:space="preserve">Разработанная объективная система диагностики вигоросности позволяет перенести проблему формирования социальной активности из поля теоретических дискуссий в поле решения практических задач. Прежде всего, это дает возможность выстраивания системы образования, отвечающей на вызовы современности. Здесь представляются перспективными ряд направлений учета и оптимизации социальной активности в образовательной среде современного вуза.   </w:t>
        <w:tab/>
      </w:r>
    </w:p>
    <w:p>
      <w:pPr>
        <w:pStyle w:val="Normal"/>
        <w:widowControl w:val="false"/>
        <w:autoSpaceDE w:val="false"/>
        <w:spacing w:lineRule="auto" w:line="360" w:before="0" w:after="0"/>
        <w:ind w:firstLine="709"/>
        <w:jc w:val="both"/>
        <w:rPr/>
      </w:pPr>
      <w:r>
        <w:rPr/>
        <w:t>В рамках первого направления открывается возможность на основе диагностики вигоросности осуществлять профессиональное ориентирование поступающих в вуз, проводить профессиологическое консультирование. В частности, ряд управленческих и творческих специальностей требуют высокой социальной активности, к какой и склонны люди с высоким уровнем вигоросности. Учет уровня вигоросности позволяет выстраивать индивидуальные образовательные траектории, оптимальные как с точки зрения темпа учебной информации, характера дидактических задач, уровня проблемности обучения, так и с точки зрения развития творческого потенциала вигоросов.</w:t>
      </w:r>
    </w:p>
    <w:p>
      <w:pPr>
        <w:pStyle w:val="Normal"/>
        <w:widowControl w:val="false"/>
        <w:autoSpaceDE w:val="false"/>
        <w:spacing w:lineRule="auto" w:line="360" w:before="0" w:after="0"/>
        <w:ind w:firstLine="709"/>
        <w:jc w:val="both"/>
        <w:rPr/>
      </w:pPr>
      <w:r>
        <w:rPr/>
        <w:t>Далее, уровень вигоросности следует учитывать при выстраивании карьеры студента, оказании помощи в трудоустройстве выпускника. Работодатели, со своей стороны, могут отобрать специалистов-выпускников, склонных к инновационной работе и востребованных в ситуациях коренного преобразования деятельности фирм и организаций. Важным направлением работы с вигоросами должны являться и дополнительные усилия по охране их здоровья. Не секрет, что вигоросы ввиду высокой активности часто проявляют склонность к ненормативному поведению, риску, вредным привычкам. Более высокая вероятность угроз жизни и здоровью вигоросов должна блокироваться специальной воспитательной работой, направляющей ценную активность вигоросов в социально полезное русло. Таким образом, особая забота о жизни и здоровье вигоросов будет способствовать накоплению вигоросов в обществе и, как следствие, повышению его вигоросного потенциала.</w:t>
      </w:r>
    </w:p>
    <w:p>
      <w:pPr>
        <w:pStyle w:val="Normal"/>
        <w:spacing w:lineRule="auto" w:line="360" w:before="0" w:after="0"/>
        <w:ind w:firstLine="709"/>
        <w:jc w:val="both"/>
        <w:rPr/>
      </w:pPr>
      <w:r>
        <w:rPr/>
        <w:t xml:space="preserve">Однако, учет индивидуального уровня вигоросности при организации обучения и выстраивании карьеры позволяет сохранить и эффективно использовать вигоросность, но не развивает ее. К сожалению, проблема развития вигоросности и социальной активности еще слабо исследована. Можно ли целенаправленными усилиями, в частности, в ходе обучения в вузе, развивать вигоросность? Имеющееся сегодня понимание вигоросности позволяет положительно ответить на этот вопрос. Прежде всего, вигоросность не является однозначно биологически детерминированной, поскольку включает в свою структуру и ценностно-смысловые образования. Действительно, не каждый активный человек является вигоросом. Помимо высокой активности вигороса характеризует и особого рода ценностное отношение к достижению цели, к преодолению трудностей, к преобразованию окружающего мира. </w:t>
      </w:r>
    </w:p>
    <w:p>
      <w:pPr>
        <w:pStyle w:val="Normal"/>
        <w:spacing w:lineRule="auto" w:line="360" w:before="0" w:after="0"/>
        <w:ind w:firstLine="709"/>
        <w:jc w:val="both"/>
        <w:rPr/>
      </w:pPr>
      <w:r>
        <w:rPr/>
        <w:t xml:space="preserve">Следовательно, представляется возможным развивать вигоросность создавая новое образовательное пространство: вигоросное, пассионарное, инновационное. Каковы же могут быть практические шаги к созданию среды, культивирующей вигоросные ценности? Прежде всего, подбором преподавателей и менеджеров образовательного процесса. Пожалуй, здесь можно сослаться на В.И. Ленина, утверждавшего, что направление обучения определяется не программами и уставами, а «всецело и исключительно составом лекторов»[3, с.194]. Поскольку, вигоросность есть личностное качество, а социальное явление, связанное с накоплением вигоросов определяется как пассионарность[2, с.28], следует принять во внимание и позицию Л.Н. Гумилева:  для того, чтобы пассионарность «имела видимые и фиксируемые историей проявления, необходимо, чтобы пассионариев было много, то есть это признак не только индивидуальный, но и популяционный»[4, c.324]. Из этого и вытекает важность концентрации пассионариев (вигоросов), ибо «не отдельные пассионарии делают великие дела, а тот общий настрой, который можно назвать уровнем пассионарного напряжения» [4, </w:t>
      </w:r>
      <w:r>
        <w:rPr>
          <w:lang w:val="en-US"/>
        </w:rPr>
        <w:t>c</w:t>
      </w:r>
      <w:r>
        <w:rPr/>
        <w:t>.333]. Создание в вузе такого пассионарного напряжения позволит создать среду активно воспроизводящую вигоросов, «заражающую» социальной активностью.</w:t>
      </w:r>
    </w:p>
    <w:p>
      <w:pPr>
        <w:pStyle w:val="Normal"/>
        <w:spacing w:lineRule="auto" w:line="360" w:before="0" w:after="0"/>
        <w:ind w:firstLine="709"/>
        <w:jc w:val="both"/>
        <w:rPr/>
      </w:pPr>
      <w:r>
        <w:rPr/>
        <w:t xml:space="preserve">С этой же целью следует и выстраивать учебный процесс: его характер, характер учебных задач и ситуаций должен требовать и поощрять проявления вигоросности, склонности к оптимальному риску, неадаптивной активности, соревновательности. Пожалуй, наиболее применимой педагогической концепцией в данном случае можно считать систему развивающего обучения Д.Б. </w:t>
      </w:r>
      <w:r>
        <w:rPr>
          <w:bCs w:val="false"/>
        </w:rPr>
        <w:t>Эльконина</w:t>
      </w:r>
      <w:r>
        <w:rPr/>
        <w:t xml:space="preserve"> и В.В. </w:t>
      </w:r>
      <w:r>
        <w:rPr>
          <w:bCs w:val="false"/>
        </w:rPr>
        <w:t>Давыдова</w:t>
      </w:r>
      <w:r>
        <w:rPr/>
        <w:t xml:space="preserve">. </w:t>
      </w:r>
    </w:p>
    <w:p>
      <w:pPr>
        <w:pStyle w:val="Normal"/>
        <w:spacing w:lineRule="auto" w:line="360" w:before="0" w:after="0"/>
        <w:ind w:firstLine="709"/>
        <w:jc w:val="both"/>
        <w:rPr/>
      </w:pPr>
      <w:r>
        <w:rPr/>
        <w:t xml:space="preserve">Важным направлением в создания вигоросной образовательной среды должны стать учебные тексты, в эксплицитном и имплицитном виде транслирующие соответствующие ценности. В современной науке господствующим является тезис о принципиальной роли языка в становлении и развитии психики человека. Различное видение мира находит свое выражение в системе употребляемого языка и наоборот, а воспринимаемый человеком мир в значительной степени бессознательно строится на основе языковых норм (гипотеза лингвистической относительности). Эту точку зрения разделяют многие психологи и лингвисты. Язык, утверждает А.М. Лобок, является «инструментом знаково-смыслового упорядочивания реальности» [5, </w:t>
      </w:r>
      <w:r>
        <w:rPr>
          <w:lang w:val="en-US"/>
        </w:rPr>
        <w:t>c</w:t>
      </w:r>
      <w:r>
        <w:rPr/>
        <w:t>.5]. Одним из наиболее перспективных методов изучения содержания и воздействия на аудиторию текстов является контент-анализ. На его основе в СГА разрабатывается психолингвистическая система диагностики вигоросности учебных и других текстов.</w:t>
      </w:r>
    </w:p>
    <w:p>
      <w:pPr>
        <w:pStyle w:val="Normal"/>
        <w:spacing w:lineRule="auto" w:line="360" w:before="0" w:after="0"/>
        <w:ind w:firstLine="709"/>
        <w:jc w:val="both"/>
        <w:rPr/>
      </w:pPr>
      <w:r>
        <w:rPr/>
        <w:t>Не следует забывать и о таком «старом» методе влияния как пропаганда и убеждение. Использование рекламных технологий и приемов public relations окажет влияние на ценности студенческой среды (и окружающего социума), позволит закрепить вигоросные модели поведения. Примером такой работы может являться презентация пассионарных личностей, подобно известному путешественнику Ф.Конюхову, долгое время являвшемуся «лицом» СГА.</w:t>
      </w:r>
    </w:p>
    <w:p>
      <w:pPr>
        <w:pStyle w:val="Normal"/>
        <w:spacing w:lineRule="auto" w:line="360" w:before="0" w:after="0"/>
        <w:ind w:firstLine="709"/>
        <w:jc w:val="both"/>
        <w:rPr/>
      </w:pPr>
      <w:r>
        <w:rPr/>
        <w:t>Таким образом, сегодня мы имеем возможность от теоретических исследований перейти к решению неотложной практической задачи развития социальной активности населения. Опора на концепцию вигоросности и наличие системы объективной количественной диагностики вигоросности позволяет предложить ряд направлений по созданию образовательной среды, стимулирующую социальную активность.</w:t>
      </w:r>
    </w:p>
    <w:p>
      <w:pPr>
        <w:pStyle w:val="Normal"/>
        <w:spacing w:before="0" w:after="0"/>
        <w:jc w:val="both"/>
        <w:rPr>
          <w:sz w:val="28"/>
          <w:szCs w:val="28"/>
        </w:rPr>
      </w:pPr>
      <w:r>
        <w:rPr>
          <w:sz w:val="28"/>
          <w:szCs w:val="28"/>
        </w:rPr>
      </w:r>
    </w:p>
    <w:p>
      <w:pPr>
        <w:pStyle w:val="Normal"/>
        <w:spacing w:lineRule="auto" w:line="360" w:before="0" w:after="0"/>
        <w:jc w:val="center"/>
        <w:rPr/>
      </w:pPr>
      <w:r>
        <w:rPr/>
        <w:t>Список использованной литературы:</w:t>
      </w:r>
    </w:p>
    <w:p>
      <w:pPr>
        <w:pStyle w:val="Normal"/>
        <w:spacing w:lineRule="auto" w:line="360" w:before="0" w:after="0"/>
        <w:jc w:val="both"/>
        <w:rPr/>
      </w:pPr>
      <w:r>
        <w:rPr/>
        <w:t xml:space="preserve">1. </w:t>
      </w:r>
      <w:hyperlink r:id="rId2">
        <w:r>
          <w:rPr>
            <w:rStyle w:val="InternetLink"/>
          </w:rPr>
          <w:t>http://www.newsland.ru/News/Detail/id/247373/cat/42 25.05.2009</w:t>
        </w:r>
      </w:hyperlink>
      <w:r>
        <w:rPr/>
        <w:t>. (Выступление Президента России Д.А. Медведева на президиуме Госсовета по вопросам развития науки и инновационных технологий 18.04.2009г. в г.Дубна).</w:t>
      </w:r>
    </w:p>
    <w:p>
      <w:pPr>
        <w:pStyle w:val="Normal"/>
        <w:spacing w:lineRule="auto" w:line="360" w:before="0" w:after="0"/>
        <w:jc w:val="both"/>
        <w:rPr/>
      </w:pPr>
      <w:r>
        <w:rPr/>
        <w:t>2. Давыдов Д.Г. Пассионарность – от идеи к эмпирическим исследованиям // Пассионарная энергия и этнос в развитой цивилизации: Материалы Всерос. междисциплин. науч.-практ. конф. –М.: Изд-во СГУ, 2008. С. 24-33.</w:t>
      </w:r>
    </w:p>
    <w:p>
      <w:pPr>
        <w:pStyle w:val="Normal"/>
        <w:spacing w:lineRule="auto" w:line="360" w:before="0" w:after="0"/>
        <w:jc w:val="both"/>
        <w:rPr/>
      </w:pPr>
      <w:r>
        <w:rPr/>
        <w:t>3. Ленин В.И. Полн. собр. соч.. Т. 47.</w:t>
      </w:r>
    </w:p>
    <w:p>
      <w:pPr>
        <w:pStyle w:val="Normal"/>
        <w:spacing w:lineRule="auto" w:line="360" w:before="0" w:after="0"/>
        <w:jc w:val="both"/>
        <w:rPr/>
      </w:pPr>
      <w:r>
        <w:rPr/>
        <w:t>4. Гумилев Л.Н. Этногенез и биосфера Земли, М., 1991.</w:t>
      </w:r>
    </w:p>
    <w:p>
      <w:pPr>
        <w:pStyle w:val="Normal"/>
        <w:spacing w:lineRule="auto" w:line="360" w:before="0" w:after="0"/>
        <w:jc w:val="both"/>
        <w:rPr/>
      </w:pPr>
      <w:r>
        <w:rPr/>
        <w:t>5. Лобок А.М. Психология мифа: Дис. …докт. психол. наук. –М., 1998.</w:t>
      </w:r>
    </w:p>
    <w:p>
      <w:pPr>
        <w:pStyle w:val="Normal"/>
        <w:spacing w:lineRule="auto" w:line="360" w:before="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Cs/>
      <w:color w:val="auto"/>
      <w:sz w:val="24"/>
      <w:szCs w:val="24"/>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bCs w:val="false"/>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Cs w:val="false"/>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bCs w:val="false"/>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bCs w:val="false"/>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bCs w:val="false"/>
      <w:i/>
      <w:iCs/>
      <w:color w:val="404040"/>
      <w:sz w:val="20"/>
      <w:szCs w:val="20"/>
      <w:lang w:bidi="ar-SA"/>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5">
    <w:name w:val="Текст концевой сноски Знак"/>
    <w:basedOn w:val="Style5"/>
    <w:qFormat/>
    <w:rPr>
      <w:rFonts w:ascii="Times New Roman" w:hAnsi="Times New Roman" w:cs="Times New Roman"/>
      <w:bCs/>
      <w:lang w:bidi="en-US"/>
    </w:rPr>
  </w:style>
  <w:style w:type="character" w:styleId="EndnoteCharacters">
    <w:name w:val="Endnote Characters"/>
    <w:basedOn w:val="Style5"/>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Cs w:val="false"/>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color w:val="4F81BD"/>
      <w:sz w:val="18"/>
      <w:szCs w:val="18"/>
    </w:rPr>
  </w:style>
  <w:style w:type="paragraph" w:styleId="Subtitle">
    <w:name w:val="Subtitle"/>
    <w:basedOn w:val="Normal"/>
    <w:next w:val="Normal"/>
    <w:qFormat/>
    <w:pPr/>
    <w:rPr>
      <w:rFonts w:ascii="Cambria" w:hAnsi="Cambria" w:cs="Cambria"/>
      <w:bCs w:val="false"/>
      <w:i/>
      <w:iCs/>
      <w:color w:val="4F81BD"/>
      <w:spacing w:val="15"/>
      <w:lang w:bidi="ar-SA"/>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120"/>
      <w:ind w:left="720" w:hanging="0"/>
      <w:contextualSpacing/>
    </w:pPr>
    <w:rPr/>
  </w:style>
  <w:style w:type="paragraph" w:styleId="22">
    <w:name w:val="Цитата 2"/>
    <w:basedOn w:val="Normal"/>
    <w:next w:val="Normal"/>
    <w:qFormat/>
    <w:pPr/>
    <w:rPr>
      <w:rFonts w:ascii="Calibri" w:hAnsi="Calibri" w:cs="Calibri"/>
      <w:bCs w:val="false"/>
      <w:i/>
      <w:iCs/>
      <w:color w:val="000000"/>
      <w:sz w:val="20"/>
      <w:szCs w:val="20"/>
      <w:lang w:bidi="ar-SA"/>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cs="Calibri"/>
      <w:b/>
      <w:i/>
      <w:iCs/>
      <w:color w:val="4F81BD"/>
      <w:sz w:val="20"/>
      <w:szCs w:val="20"/>
      <w:lang w:bidi="ar-SA"/>
    </w:rPr>
  </w:style>
  <w:style w:type="paragraph" w:styleId="Style20">
    <w:name w:val="Заголовок оглавления"/>
    <w:basedOn w:val="Heading1"/>
    <w:next w:val="Normal"/>
    <w:qFormat/>
    <w:pPr>
      <w:numPr>
        <w:ilvl w:val="0"/>
        <w:numId w:val="0"/>
      </w:numPr>
      <w:outlineLvl w:val="9"/>
    </w:pPr>
    <w:rPr>
      <w:lang w:bidi="en-US"/>
    </w:rPr>
  </w:style>
  <w:style w:type="paragraph" w:styleId="Footnote">
    <w:name w:val="Footnote Text"/>
    <w:basedOn w:val="Normal"/>
    <w:pPr>
      <w:spacing w:before="0" w:after="0"/>
    </w:pPr>
    <w:rPr>
      <w:bCs w:val="false"/>
      <w:sz w:val="20"/>
      <w:szCs w:val="20"/>
      <w:lang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and.ru/News/Detail/id/247373/cat/42 25.05.2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21:00Z</dcterms:created>
  <dc:creator>Денис Давыдов</dc:creator>
  <dc:description/>
  <cp:keywords>вигоросность;образование;формирование;социальная активность</cp:keywords>
  <dc:language>en-US</dc:language>
  <cp:lastModifiedBy>Денис Давыдов</cp:lastModifiedBy>
  <dcterms:modified xsi:type="dcterms:W3CDTF">2009-09-06T20:57:00Z</dcterms:modified>
  <cp:revision>5</cp:revision>
  <dc:subject/>
  <dc:title>Выступление на конференции</dc:title>
</cp:coreProperties>
</file>